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18934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87.3pt,1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6189345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87.3pt,19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456880, Челябинская область с. Аргаяш, ул. 8 Марта, 38 Телефон: (351-31) 2-00-25 Факс: (351-31)2-00-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3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6 декабря 2018 г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организации   и  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ровочного тестирова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и   ОГЭ   обучающихся </w:t>
      </w:r>
    </w:p>
    <w:p>
      <w:pPr>
        <w:pStyle w:val="Normal"/>
        <w:rPr/>
      </w:pPr>
      <w:r>
        <w:rPr>
          <w:sz w:val="28"/>
          <w:szCs w:val="28"/>
        </w:rPr>
        <w:t xml:space="preserve">9-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рамках    подготовки   к   проведению    ОГЭ   в  2018 / 2019   учебном    году в   соответствии  с  приказом Управления образования от 24 августа 2018 г. № 111 «Об  утверждении Дорожной картой подготовки к проведению государственной итоговой аттестации по образовательным программам основного общего и среднего общего образования в Аргаяшском муниципальном районе в 2019 г.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подготовки обучающихся 9-х классов к проведению государственной итоговой аттестации по образовательным программам основного общего образования и апробации технологии проведения основного государственного экзамена</w:t>
      </w:r>
    </w:p>
    <w:p>
      <w:pPr>
        <w:pStyle w:val="D2"/>
        <w:tabs>
          <w:tab w:val="clear" w:pos="708"/>
          <w:tab w:val="left" w:pos="9660" w:leader="none"/>
        </w:tabs>
        <w:ind w:right="-2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2"/>
        <w:tabs>
          <w:tab w:val="clear" w:pos="708"/>
          <w:tab w:val="left" w:pos="9660" w:leader="none"/>
        </w:tabs>
        <w:ind w:right="-2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D2"/>
        <w:tabs>
          <w:tab w:val="clear" w:pos="708"/>
          <w:tab w:val="left" w:pos="9660" w:leader="none"/>
        </w:tabs>
        <w:ind w:right="-2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тренировочное тестирование с    использованием     контрольно-измерительных материалов, разработанных ФГБНУ «Федеральный институт педагогических измерений» согласно спецификациям 2019 года:</w:t>
      </w:r>
    </w:p>
    <w:p>
      <w:pPr>
        <w:pStyle w:val="D2"/>
        <w:tabs>
          <w:tab w:val="clear" w:pos="708"/>
          <w:tab w:val="left" w:pos="9660" w:leader="none"/>
        </w:tabs>
        <w:ind w:right="-2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18 января 2019 г. по русскому языку для обучающихся 9 классов (в  общеобразовательных учреждениях);</w:t>
      </w:r>
    </w:p>
    <w:p>
      <w:pPr>
        <w:pStyle w:val="D2"/>
        <w:tabs>
          <w:tab w:val="clear" w:pos="708"/>
          <w:tab w:val="left" w:pos="9660" w:leader="none"/>
        </w:tabs>
        <w:ind w:right="-2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19 января 2019 г.    по информатике и ИКТ (в  общеобразовательных учреждениях);</w:t>
      </w:r>
    </w:p>
    <w:p>
      <w:pPr>
        <w:pStyle w:val="D2"/>
        <w:tabs>
          <w:tab w:val="clear" w:pos="708"/>
          <w:tab w:val="left" w:pos="9660" w:leader="none"/>
        </w:tabs>
        <w:ind w:right="-2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21 января 2019 г. по биологии (в  общеобразовательных учреждениях);</w:t>
      </w:r>
    </w:p>
    <w:p>
      <w:pPr>
        <w:pStyle w:val="D2"/>
        <w:tabs>
          <w:tab w:val="clear" w:pos="708"/>
          <w:tab w:val="left" w:pos="9660" w:leader="none"/>
        </w:tabs>
        <w:ind w:right="-2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23 января 2019 г. по физике (в  общеобразовательных учреждениях);</w:t>
      </w:r>
    </w:p>
    <w:p>
      <w:pPr>
        <w:pStyle w:val="D2"/>
        <w:tabs>
          <w:tab w:val="clear" w:pos="708"/>
          <w:tab w:val="left" w:pos="9660" w:leader="none"/>
        </w:tabs>
        <w:ind w:right="-2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24 января 2019 г. по химии, географии (в  общеобразовательных учреждениях);</w:t>
      </w:r>
    </w:p>
    <w:p>
      <w:pPr>
        <w:pStyle w:val="D2"/>
        <w:tabs>
          <w:tab w:val="clear" w:pos="708"/>
          <w:tab w:val="left" w:pos="9660" w:leader="none"/>
        </w:tabs>
        <w:ind w:right="-2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25 января 2019 г. по литературе и обществознанию (в  общеобразовательных учреждениях);</w:t>
      </w:r>
    </w:p>
    <w:p>
      <w:pPr>
        <w:pStyle w:val="D2"/>
        <w:tabs>
          <w:tab w:val="clear" w:pos="708"/>
          <w:tab w:val="left" w:pos="9660" w:leader="none"/>
        </w:tabs>
        <w:ind w:right="-2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26 января 2019 г.   по математике для обучающихся 9-ых классов общеобразовательных учреждений Аргаяшского муниципального района в ППЭ 9065 (МОУ Аргаяшская СОШ № 1) и ППЭ 9066 (МОУ Аргаяшская СОШ № 2).</w:t>
      </w:r>
    </w:p>
    <w:p>
      <w:pPr>
        <w:pStyle w:val="D2"/>
        <w:tabs>
          <w:tab w:val="clear" w:pos="708"/>
          <w:tab w:val="left" w:pos="9660" w:leader="none"/>
        </w:tabs>
        <w:ind w:right="-2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крепить участников тренировочного тестирования за пунктами проведения экзамена в соответствии с приложением 1.</w:t>
      </w:r>
    </w:p>
    <w:p>
      <w:pPr>
        <w:pStyle w:val="D2"/>
        <w:tabs>
          <w:tab w:val="clear" w:pos="708"/>
          <w:tab w:val="left" w:pos="9660" w:leader="none"/>
        </w:tabs>
        <w:ind w:right="-2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26 января 2019 г. подвоз обучающихся 9-ых классов на тренировочное тестирование по математике и обеспечить их безопасность в пути следования до пункта проведения тренировочного тестирования (ППЭ 9065, ППЭ 9066) и обратно до места про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учителей-организаторов для участия в проведении тренировочного тестирования по математике в соответствии с приложение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вести информационно-разъяснительную работу с участниками тренировочного тестирования об основаниях удаления из аудитории (нарушение установленного порядка проведения ГИ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работу по сбору согласий родителя/законного представителя на обработку персональных данных несовершеннолетнего обучаю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учреждений, на базе которых проводится    тренировочное     тестирование    по   математике    (Чухнина Г.В., Юлдашева А.Н.), обеспечить безопасность жизнедеятельности обучающихся во время проведения тренировочного тестирования по матема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образования           </w:t>
      </w:r>
      <w:r>
        <w:rPr>
          <w:b/>
        </w:rPr>
        <w:t xml:space="preserve">(соответствует оригиналу)   </w:t>
      </w:r>
      <w:r>
        <w:rPr>
          <w:sz w:val="28"/>
          <w:szCs w:val="28"/>
        </w:rPr>
        <w:tab/>
        <w:t xml:space="preserve">        Сафиуллин И.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Ахмедьянова Л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8(35131)20094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2"/>
        <w:tabs>
          <w:tab w:val="clear" w:pos="708"/>
          <w:tab w:val="left" w:pos="9660" w:leader="none"/>
        </w:tabs>
        <w:ind w:right="-20" w:firstLine="73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8 №  173</w:t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участников тренировочного тестирования по математике </w:t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ам основного общего образования за ППЭ</w:t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620"/>
        <w:gridCol w:w="1620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заявленных на пробное тестир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оведения экзамена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5</w:t>
            </w:r>
          </w:p>
          <w:p>
            <w:pPr>
              <w:pStyle w:val="Normal"/>
              <w:jc w:val="center"/>
              <w:rPr/>
            </w:pPr>
            <w:r>
              <w:rPr/>
              <w:t>МОУ А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6</w:t>
            </w:r>
          </w:p>
          <w:p>
            <w:pPr>
              <w:pStyle w:val="Normal"/>
              <w:jc w:val="center"/>
              <w:rPr/>
            </w:pPr>
            <w:r>
              <w:rPr/>
              <w:t>МОУ АСОШ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Аргаяшская 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Аргаяшская 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кбаш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язгуловская 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ажика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айрамгул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айгаз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ерез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ербиш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раснооктябрь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узнец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зяшевская С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улу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рмановская С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етелевская С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ово-Соболевская 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Худайберд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Яраткуловская С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убер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уйсар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Приложение 2 к приказу</w:t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8 № 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торы на тренировочное тестирование в ППЭ 9065 МОУ Аргаяшская СОШ № 1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64"/>
        <w:gridCol w:w="1921"/>
        <w:gridCol w:w="5236"/>
      </w:tblGrid>
      <w:tr>
        <w:trPr>
          <w:trHeight w:val="32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.И.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ностью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лжность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сто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ное наименование)</w:t>
            </w:r>
          </w:p>
        </w:tc>
      </w:tr>
      <w:tr>
        <w:trPr>
          <w:trHeight w:val="32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туева Вера Серг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/>
              <w:t>Муниципальное общеобразовательное учреждение Аргаяшская средняя общеобразовательная школа № 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ева Гульфия Фарит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читель истор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Аргаяшская средняя общеобразовательная школа № 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ерченова Ирина Никола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Аргаяшская средняя общеобразовательная школа № 1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добеева Венера Магд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Аргаяшская средняя общеобразовательная школа № 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ятина Татьяна 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Учитель математи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1</w:t>
            </w:r>
          </w:p>
        </w:tc>
      </w:tr>
      <w:tr>
        <w:trPr>
          <w:trHeight w:val="9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ипова Альбина Магде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Аргаяшская средняя общеобразовательная школа № 1 </w:t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Малетина Татьяна Александровн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Аргаяшская средняя общеобразовательная школа № 1 </w:t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хибуллина  Эльвира Хафизулл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Аргаяшская средняя общеобразовательная школа № 1</w:t>
            </w:r>
          </w:p>
        </w:tc>
      </w:tr>
      <w:tr>
        <w:trPr>
          <w:trHeight w:val="8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Елена Анатол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1</w:t>
            </w:r>
          </w:p>
        </w:tc>
      </w:tr>
      <w:tr>
        <w:trPr>
          <w:trHeight w:val="5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ченко Тамара Никола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черч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Аргаяшская средняя общеобразовательная школа № 1</w:t>
            </w:r>
          </w:p>
        </w:tc>
      </w:tr>
      <w:tr>
        <w:trPr>
          <w:trHeight w:val="7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алимова Эльза Сабиржан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Аргаяшская средняя общеобразовательная школа № 1 </w:t>
            </w:r>
          </w:p>
        </w:tc>
      </w:tr>
      <w:tr>
        <w:trPr>
          <w:trHeight w:val="7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алимова Ольга Андр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английского язы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Аргаяшская средняя общеобразовательная школа № 1</w:t>
            </w:r>
          </w:p>
        </w:tc>
      </w:tr>
      <w:tr>
        <w:trPr>
          <w:trHeight w:val="6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аткуллина Сагида Саитгали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зяшевская средняя школа»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иниятуллина Алия Дарвин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зяшевская средняя  школа»</w:t>
            </w:r>
          </w:p>
        </w:tc>
      </w:tr>
      <w:tr>
        <w:trPr>
          <w:trHeight w:val="7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айзуллина Таскира Раил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зяшевская средняя  школа»</w:t>
            </w:r>
          </w:p>
        </w:tc>
      </w:tr>
      <w:tr>
        <w:trPr>
          <w:trHeight w:val="7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 Габидулла Жомил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ажикаевская средняя общеобразовательная школа»</w:t>
            </w:r>
          </w:p>
        </w:tc>
      </w:tr>
      <w:tr>
        <w:trPr>
          <w:trHeight w:val="8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Зинфира Лутфулл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ажикаевская средняя общеобразовательная школа»</w:t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обилова Насима Масгут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итель биологии и географ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ажикаевская средняя общеобразовательная школа»</w:t>
            </w:r>
          </w:p>
        </w:tc>
      </w:tr>
      <w:tr>
        <w:trPr>
          <w:trHeight w:val="8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Зухра Таг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ажикаевская средняя общеобразовательная школа»</w:t>
            </w:r>
          </w:p>
        </w:tc>
      </w:tr>
      <w:tr>
        <w:trPr>
          <w:trHeight w:val="5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ина Эльвина Айрат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итель истор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ажикаевская средняя общеобразовательная школа»</w:t>
            </w:r>
          </w:p>
        </w:tc>
      </w:tr>
      <w:tr>
        <w:trPr>
          <w:trHeight w:val="8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а Мастура Жалил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итель  математи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ажикаевская средняя общеобразовательная школа»</w:t>
            </w:r>
          </w:p>
        </w:tc>
      </w:tr>
      <w:tr>
        <w:trPr>
          <w:trHeight w:val="8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иева Гульямал Абдулхак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ажикаевская средняя общеобразовательная школа»</w:t>
            </w:r>
          </w:p>
        </w:tc>
      </w:tr>
      <w:tr>
        <w:trPr>
          <w:trHeight w:val="8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аншина Раина Саф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Учитель родного язы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Дербишевская средняя общеобразовательная школа</w:t>
            </w:r>
          </w:p>
        </w:tc>
      </w:tr>
      <w:tr>
        <w:trPr>
          <w:trHeight w:val="8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уллина  Нарима Мин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Дербишевская средняя общеобразовательная школа</w:t>
            </w:r>
          </w:p>
        </w:tc>
      </w:tr>
      <w:tr>
        <w:trPr>
          <w:trHeight w:val="5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Венера Рафаэл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технолог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Дербишевская средняя общеобразовательная школа</w:t>
            </w:r>
          </w:p>
        </w:tc>
      </w:tr>
      <w:tr>
        <w:trPr>
          <w:trHeight w:val="7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фаризова Гульсина Самситдин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Дербишевская средняя общеобразовательная школа</w:t>
            </w:r>
          </w:p>
        </w:tc>
      </w:tr>
      <w:tr>
        <w:trPr>
          <w:trHeight w:val="6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зизова  Лариса  Амуров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Дербишевская средняя общеобразовательная школа</w:t>
            </w:r>
          </w:p>
        </w:tc>
      </w:tr>
      <w:tr>
        <w:trPr>
          <w:trHeight w:val="9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аева  Минзаля  Фасхит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Дербишевская средняя общеобразовательная школа</w:t>
            </w:r>
          </w:p>
        </w:tc>
      </w:tr>
      <w:tr>
        <w:trPr>
          <w:trHeight w:val="8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хретдинова   Гульсира  Фасхитовна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Учитель  башкирского  язы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Дербишевская средняя общеобразовательная школа</w:t>
            </w:r>
          </w:p>
        </w:tc>
      </w:tr>
      <w:tr>
        <w:trPr>
          <w:trHeight w:val="7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ишева  Рафиля  Миндия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Дербишевская средняя общеобразовательная школа</w:t>
            </w:r>
          </w:p>
        </w:tc>
      </w:tr>
      <w:tr>
        <w:trPr>
          <w:trHeight w:val="6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кова  Гульнар  Ражапов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Учитель  физи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Дербишевская средняя общеобразовательная школа</w:t>
            </w:r>
          </w:p>
        </w:tc>
      </w:tr>
      <w:tr>
        <w:trPr>
          <w:trHeight w:val="6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пова Зилия Фарит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ind w:left="0" w:hanging="0"/>
              <w:rPr/>
            </w:pPr>
            <w:r>
              <w:rPr/>
              <w:t xml:space="preserve">Учитель  английского яз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Соболевская основная школа»</w:t>
            </w:r>
          </w:p>
        </w:tc>
      </w:tr>
      <w:tr>
        <w:trPr>
          <w:trHeight w:val="7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етшина Лилия Ягафа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Соболевская основная школа»</w:t>
            </w:r>
          </w:p>
        </w:tc>
      </w:tr>
      <w:tr>
        <w:trPr>
          <w:trHeight w:val="7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Тагир Рафаэль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Соболевская основная школа»</w:t>
            </w:r>
          </w:p>
        </w:tc>
      </w:tr>
      <w:tr>
        <w:trPr>
          <w:trHeight w:val="8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Алия Гаяз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Соболевская основная школа»</w:t>
            </w:r>
          </w:p>
        </w:tc>
      </w:tr>
      <w:tr>
        <w:trPr>
          <w:trHeight w:val="5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яля Гатият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ind w:left="0" w:hanging="0"/>
              <w:rPr/>
            </w:pPr>
            <w:r>
              <w:rPr/>
              <w:t>Учитель физи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Соболевская основная школа»</w:t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Эльза Арслан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ind w:left="0" w:hanging="0"/>
              <w:rPr/>
            </w:pPr>
            <w:r>
              <w:rPr/>
              <w:t>Учитель математи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ово-Соболевская основная школа»</w:t>
            </w:r>
          </w:p>
        </w:tc>
      </w:tr>
      <w:tr>
        <w:trPr>
          <w:trHeight w:val="6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афикова Зимфира Гафу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рмановская средняя школа»</w:t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лейманова Гульниса Рафаил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рмановская средняя школа»</w:t>
            </w:r>
          </w:p>
        </w:tc>
      </w:tr>
      <w:tr>
        <w:trPr>
          <w:trHeight w:val="3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батуллина Гульсира Мухамет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рмановская средняя школа»</w:t>
            </w:r>
          </w:p>
        </w:tc>
      </w:tr>
      <w:tr>
        <w:trPr>
          <w:trHeight w:val="4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аймухаметова Лилия Рашит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рмановская средняя школ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рганизаторы на ТТ по математике в ППЭ 9066 МОУ Аргаяшская СОШ № 2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92"/>
        <w:gridCol w:w="2247"/>
        <w:gridCol w:w="4905"/>
      </w:tblGrid>
      <w:tr>
        <w:trPr>
          <w:trHeight w:val="7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уркова Елена Владими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8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ронцова Татьяна Игнат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7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арипова Эльвина Ура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английского язы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8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магилов Данил Ишбулатович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физкульт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8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днева Елена Геннад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лева Дарья Валер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математи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6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ркин Игорь Анатольев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физи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7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ухова Анна Владими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6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возчикова Лилия Алексе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льникова Елена Геннад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айфуллина Динара Фарит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7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рокина Юлия Владими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6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анеева Альфия Рафаи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атхутдинова Айгуль Гариф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сского языка и литерат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акимова Люция Сафаргале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9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алимова Альбина Фазыл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9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самитдинова Гафура Таги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ерниязова Эльвира Уран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увалова Анна Владими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английского язы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ргаяшская средняя общеобразовательная школа № 2</w:t>
            </w:r>
          </w:p>
        </w:tc>
      </w:tr>
      <w:tr>
        <w:trPr>
          <w:trHeight w:val="5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амгулова Дания Катип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язгуловская основная школа»</w:t>
            </w:r>
          </w:p>
        </w:tc>
      </w:tr>
      <w:tr>
        <w:trPr>
          <w:trHeight w:val="8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амгулова Зульфия Загретдин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язгуловская основная школа»</w:t>
            </w:r>
          </w:p>
        </w:tc>
      </w:tr>
      <w:tr>
        <w:trPr>
          <w:trHeight w:val="5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римова Айгуль Фарит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язгуловская основная школа»</w:t>
            </w:r>
          </w:p>
        </w:tc>
      </w:tr>
      <w:tr>
        <w:trPr>
          <w:trHeight w:val="5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ургалеева Эльвира Мансу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язгуловская основная школа»</w:t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утлухужин Руслан Рафатов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математи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язгуловская основная школа»</w:t>
            </w:r>
          </w:p>
        </w:tc>
      </w:tr>
      <w:tr>
        <w:trPr>
          <w:trHeight w:val="5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лтанова Зимфира Исламетдин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язгуловская основная школа»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аритонова Вера Федо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язгуловская основная школа»</w:t>
            </w:r>
          </w:p>
        </w:tc>
      </w:tr>
      <w:tr>
        <w:trPr>
          <w:trHeight w:val="6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кбулатова Юлия Камил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раснооктябрьская средняя общеобразовательная школа</w:t>
            </w:r>
          </w:p>
        </w:tc>
      </w:tr>
      <w:tr>
        <w:trPr>
          <w:trHeight w:val="8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жбулдина Гульнара Арслан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раснооктябрьская средняя общеобразовательная школа</w:t>
            </w:r>
          </w:p>
        </w:tc>
      </w:tr>
      <w:tr>
        <w:trPr>
          <w:trHeight w:val="8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фимов Эльдар Рафиков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раснооктябрьская средняя общеобразовательная школа</w:t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дведева Вероника Юр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раснооктябрьская средняя общеобразовательная школа</w:t>
            </w:r>
          </w:p>
        </w:tc>
      </w:tr>
      <w:tr>
        <w:trPr>
          <w:trHeight w:val="6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угаманова Лилия Абзал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раснооктябрьская средняя общеобразовательная школа</w:t>
            </w:r>
          </w:p>
        </w:tc>
      </w:tr>
      <w:tr>
        <w:trPr>
          <w:trHeight w:val="7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клемина Венера Фарваш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раснооктябрьская средняя общеобразовательная школа</w:t>
            </w:r>
          </w:p>
        </w:tc>
      </w:tr>
      <w:tr>
        <w:trPr>
          <w:trHeight w:val="7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амахужина Индира Мирзану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раснооктябрьская средняя общеобразовательная школа</w:t>
            </w:r>
          </w:p>
        </w:tc>
      </w:tr>
      <w:tr>
        <w:trPr>
          <w:trHeight w:val="6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узьмина Ольга Витал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раснооктябрьская средняя общеобразовательная школа</w:t>
            </w:r>
          </w:p>
        </w:tc>
      </w:tr>
      <w:tr>
        <w:trPr>
          <w:trHeight w:val="6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бакирова Джамиля Жавдат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раснооктябрьская средняя общеобразовательная школа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минева Эльвина Ришад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раснооктябрьская средняя общеобразовательная школа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ворова Татьяна Геннад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Учитель биолог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узнецкая средняя общеобразовательная школа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яхина Наталья Валентин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Учитель физи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узнецкая средняя общеобразовательная школа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Алия Дарвин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зяшевская средняя  школа»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Таскира Раил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зяшевская средняя  школа»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Фаткуллина Сагида Саитгали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зяшевская средняя школа»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хритд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и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зяшевская средняя школа»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Алия Дарвин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зяшевская средняя  школа»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ова Лидия Мират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Худайбердинская средняя общеобразовательная школа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Нелли Вайсил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Учитель музы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Худайбердинская средняя общеобразовательн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тренировочного тестирования</w:t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едметам по выбору</w:t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6600"/>
          <w:sz w:val="28"/>
          <w:szCs w:val="28"/>
        </w:rPr>
        <w:t>Обратите внимание!!!!</w:t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Копирование экзаменационных работ (индивидуальных комплектов участников, в том числе бланков ответов № 1 и № 2), дополнительных бланков ответов СТРОГО ВОСПРЕЩАЕТСЯ!</w:t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нировочное тестирование по предметам по выбору Вы можете провести во время каникул и (или) в другие дни, но дату проведения должны ставить в соответствии с приказом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бланках ответов указываете: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Код ППЭ – </w:t>
      </w:r>
      <w:r>
        <w:rPr>
          <w:b/>
          <w:sz w:val="28"/>
          <w:szCs w:val="28"/>
        </w:rPr>
        <w:t>9066,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Д  ОО в соответствии с приложенным списком,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омера  аудиторий для русского языка: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ОУ «Курмановская СШ» - 8 человек, МОУ «Яраткуловская СШ» –  5 чел. – ауд. </w:t>
      </w:r>
      <w:r>
        <w:rPr>
          <w:b/>
          <w:sz w:val="28"/>
          <w:szCs w:val="28"/>
        </w:rPr>
        <w:t>324;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МОУ «Метелевская СШ» - 8 человек,  МОУ «Аязгуловская ОШ» - 4 чел. – </w:t>
      </w:r>
      <w:r>
        <w:rPr>
          <w:b/>
          <w:sz w:val="28"/>
          <w:szCs w:val="28"/>
        </w:rPr>
        <w:t>329;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омера  аудиторий для обществознания: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Дербишевская СОШ – </w:t>
      </w:r>
      <w:r>
        <w:rPr>
          <w:b/>
          <w:sz w:val="28"/>
          <w:szCs w:val="28"/>
        </w:rPr>
        <w:t>327,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МОУ «Курмановская СШ» - 7 чел., МОУ «Яраткуловская СШ» - 3 чел. – </w:t>
      </w:r>
      <w:r>
        <w:rPr>
          <w:b/>
          <w:sz w:val="28"/>
          <w:szCs w:val="28"/>
        </w:rPr>
        <w:t>324</w:t>
      </w:r>
      <w:r>
        <w:rPr>
          <w:sz w:val="28"/>
          <w:szCs w:val="28"/>
        </w:rPr>
        <w:t xml:space="preserve">, МОУ «Метелевская СШ» 15 человек– </w:t>
      </w:r>
      <w:r>
        <w:rPr>
          <w:b/>
          <w:sz w:val="28"/>
          <w:szCs w:val="28"/>
        </w:rPr>
        <w:t>332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Номер  аудитории для информатик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2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Номер  аудитории для биологии </w:t>
      </w:r>
      <w:r>
        <w:rPr>
          <w:b/>
          <w:sz w:val="28"/>
          <w:szCs w:val="28"/>
          <w:u w:val="single"/>
        </w:rPr>
        <w:t>- 323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омер  аудитории для физик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3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омер  аудитории для географии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327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омер  аудитории для хим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3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омер  аудитории для литературы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332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ллеги! </w:t>
      </w:r>
      <w:r>
        <w:rPr>
          <w:b/>
          <w:sz w:val="28"/>
          <w:szCs w:val="28"/>
        </w:rPr>
        <w:t>Для тех, кто проводит ТТ по русскому языку, информатике, физике, литературе дополнительно будут высланы материалы по электронному адресу организаторам тренировочного тестирования, в т.ч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граммное обеспечение Модуль «Информатика и ИКТ», а также задания 19 (электронная таблица). 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ренировочное тестирование по предметам по выбору должно пройти у условиях, приближенных к ОГЭ: 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личие паспортов у организаторов и участников ТТ, 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значение организаторов в аудитории (не менее двух, в том числе ответственных организаторов), 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структажа с организаторами и участниками Т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проведение инструктажа с обучающимися перед проведением тренировочного тестирования. Необходимо напомнить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ланки заполняются капилярными/гелевыми ручками (чернила чёрного цвета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ст (буквы, цифры) должен быть разборчивым в соответствии с образцами написания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нки заполняются аккуратно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Бланки ответов № 1 собираются в отдельный конверт (не заклеивается), отдельно в конверт производится сбор бланков ответов № 2 (в том числе дополнительные бланки) (</w:t>
      </w:r>
      <w:r>
        <w:rPr>
          <w:sz w:val="28"/>
          <w:szCs w:val="28"/>
          <w:u w:val="single"/>
        </w:rPr>
        <w:t xml:space="preserve">не заклеивается). </w:t>
      </w:r>
    </w:p>
    <w:p>
      <w:pPr>
        <w:pStyle w:val="Normal"/>
        <w:spacing w:before="24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ИМАНИЕ!!! Дополнительный бланк ответов № 2 участника тренировочного тестирования должен следовать за основным бланком ответов № 2 данного участника)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частник тренировочного тестирования по математике заболел, конверт с КИМом можно забрать у руководителя ППЭ. Но ребенок должен обязательно выполнить задания (хотя бы дома), ответственный за ГИА в установленные сроки должен привезти выполненную работу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Экзаменационные материалы необходимо предоставить в Управление образования не позднее </w:t>
      </w:r>
      <w:r>
        <w:rPr>
          <w:b/>
          <w:sz w:val="28"/>
          <w:szCs w:val="28"/>
        </w:rPr>
        <w:t>28 января 2019 г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4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ОО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О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 Аргаяшская средняя общеобразовательная школа №1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0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Аргаяшская средняя общеобразовательная школа №2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 Акбашевская средняя общеобразовательная школа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Аязгуловская основная общеобразовательная школа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 «Бажикаевская средняя общеобразовательная школа»</w:t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 Байгазинская средняя общеобразовательная школа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 Байрамгуловская средняя общеобразовательная школа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 Березовская средняя общеобразовательная школа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Губернская основная общеобразовательная школа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 Дербишевская средняя общеобразовательная школа</w:t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 Краснооктябрьская</w:t>
            </w:r>
            <w:r>
              <w:rPr>
                <w:color w:val="000000"/>
              </w:rPr>
              <w:t xml:space="preserve"> средняя общеобразовательная школ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Куйсаринская основная общеобразовательная школа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 Кузнецкая средняя общеобразовательная школа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 «Кузяшевская средняя школа»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Кулуевская средняя общеобразовательная школ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 «Курмановская средняя школа»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 «Метелевская  средняя школа»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Ново-Соболевская основная школа»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Худайбердинская средняя общеобразовательная школ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 «Яраткуловская средняя школа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Дата"/>
    <w:basedOn w:val="Normal"/>
    <w:next w:val="Normal"/>
    <w:qFormat/>
    <w:pPr/>
    <w:rPr>
      <w:rFonts w:eastAsia="MS Mincho;‚l‚r –ѕ’©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4:00Z</dcterms:created>
  <dc:creator>Мусина</dc:creator>
  <dc:description/>
  <cp:keywords/>
  <dc:language>en-US</dc:language>
  <cp:lastModifiedBy>N2</cp:lastModifiedBy>
  <cp:lastPrinted>2018-12-28T09:00:00Z</cp:lastPrinted>
  <dcterms:modified xsi:type="dcterms:W3CDTF">2018-12-28T04:03:00Z</dcterms:modified>
  <cp:revision>38</cp:revision>
  <dc:subject/>
  <dc:title> </dc:title>
</cp:coreProperties>
</file>