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56005" cy="11245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  25    » </w:t>
      </w:r>
      <w:r>
        <w:rPr>
          <w:sz w:val="28"/>
          <w:szCs w:val="28"/>
          <w:lang w:val="be-BY"/>
        </w:rPr>
        <w:t>ноября</w:t>
      </w:r>
      <w:r>
        <w:rPr>
          <w:sz w:val="28"/>
          <w:szCs w:val="28"/>
        </w:rPr>
        <w:t xml:space="preserve">  2018 г.                                                                                  № 159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униципаль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9-11 классов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«Ученик года-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ероприятий для обучающихся образовательных учреждений Челябинской области в 2018-2019 учебном году, планом работы Управления образования Аргаяшского района на 2018-2019 учебный год, в целях создания единого пространства общения и обмена опытом для обучающихся общеобразовательных учреждений Аргаяш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муниципальный конкурс </w:t>
      </w:r>
      <w:r>
        <w:rPr>
          <w:rFonts w:cs="Arial"/>
          <w:sz w:val="28"/>
          <w:szCs w:val="28"/>
        </w:rPr>
        <w:t>обучающихся образовательных учреждений</w:t>
      </w:r>
      <w:r>
        <w:rPr>
          <w:sz w:val="28"/>
          <w:szCs w:val="28"/>
        </w:rPr>
        <w:t xml:space="preserve"> «Ученик года - 2019» (далее Конкурс)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rFonts w:cs="Arial"/>
          <w:sz w:val="28"/>
          <w:szCs w:val="28"/>
        </w:rPr>
        <w:t>проведении конкурс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состав оргкомитета (приложение 2) и экспертной комиссии Конкурс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смету расходов на проведение Конкурс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 организационные условия участия обучающихс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З    183742600202474600100100060010000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И.Т.Сафиуллин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сполнитель</w:t>
      </w:r>
    </w:p>
    <w:p>
      <w:pPr>
        <w:pStyle w:val="Normal"/>
        <w:rPr/>
      </w:pPr>
      <w:r>
        <w:rPr>
          <w:sz w:val="20"/>
          <w:szCs w:val="20"/>
          <w:lang w:val="be-BY"/>
        </w:rPr>
        <w:t>Алферова Ирина Геннадиевна</w:t>
      </w:r>
      <w:r>
        <w:rPr>
          <w:sz w:val="20"/>
          <w:szCs w:val="20"/>
        </w:rPr>
        <w:t>, 20094</w:t>
      </w:r>
      <w:r>
        <w:br w:type="page"/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в 201</w:t>
      </w:r>
      <w:r>
        <w:rPr>
          <w:color w:val="000000"/>
          <w:sz w:val="28"/>
          <w:szCs w:val="28"/>
          <w:lang w:val="be-BY"/>
        </w:rPr>
        <w:t xml:space="preserve">9 </w:t>
      </w:r>
      <w:r>
        <w:rPr>
          <w:color w:val="000000"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муниципального конкурса обучающихс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щеобразовательных учреждений «Ученик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(</w:t>
      </w:r>
      <w:r>
        <w:rPr>
          <w:color w:val="000000"/>
          <w:sz w:val="28"/>
          <w:szCs w:val="28"/>
        </w:rPr>
        <w:t>далее именуется – Положение</w:t>
      </w:r>
      <w:r>
        <w:rPr>
          <w:sz w:val="28"/>
          <w:szCs w:val="28"/>
        </w:rPr>
        <w:t xml:space="preserve">) определяет порядок организации и проведения </w:t>
      </w: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be-BY"/>
        </w:rPr>
        <w:t>9</w:t>
      </w:r>
      <w:r>
        <w:rPr>
          <w:color w:val="000000"/>
          <w:sz w:val="28"/>
          <w:szCs w:val="28"/>
        </w:rPr>
        <w:t xml:space="preserve"> году </w:t>
      </w:r>
      <w:r>
        <w:rPr>
          <w:sz w:val="28"/>
          <w:szCs w:val="28"/>
        </w:rPr>
        <w:t xml:space="preserve">муниципального конкурса обучающихся общеобразовательных учреждений «Ученик года» </w:t>
      </w:r>
      <w:r>
        <w:rPr>
          <w:color w:val="000000"/>
          <w:sz w:val="28"/>
          <w:szCs w:val="28"/>
        </w:rPr>
        <w:t>(далее именуется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с целью создания единого пространства общения и обмена опытом для обучающихся муниципальных общеобразовательных учреждений Аргаяшского муниципального района (</w:t>
      </w:r>
      <w:r>
        <w:rPr>
          <w:color w:val="000000"/>
          <w:sz w:val="28"/>
          <w:szCs w:val="28"/>
        </w:rPr>
        <w:t>далее именуются – учреж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витие общественной, творческой и познавательной активности обучаю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ощрение наиболее активных, творческих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тивация обучающихся к развитию социальной компетентности для достижения жизненной успеш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торы и участники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Организатором конкурса является Управление образования Аргаяшского муниципального района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ую поддержку конкурса осуществляют образовательные организации, расположенные на территории с. Аргаяш и Аргаяш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конкурса «Ученик года» являются учащиеся 9-11 классов муниципальных общеобразовательных учреждений (</w:t>
      </w:r>
      <w:r>
        <w:rPr>
          <w:color w:val="000000"/>
          <w:sz w:val="28"/>
          <w:szCs w:val="28"/>
        </w:rPr>
        <w:t>далее именуются – участники конкурса) в составе конкурсант и группа поддержки (не более 4 человек). Группа поддержки может включать обучающихся люб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й комитет и экспертный совет конкурс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у и проведение конкурса осуществляет организационный комитет (далее именуется – оргкомитет). Состав оргкомитета утверждается организатором конкурс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 Оргкомитет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участников конкурса, осуществляет прием заявок и конкурсных материалов и проводит их предварительную эксперти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условия подготовки конкурсных испытаний участников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экспертный сов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методику оценивания конкурсных испыт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роведение церемоний открытия и закрыт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экспертизы конкурсных испытаний создается экспертный совет. Состав экспертного совета утверждается организатор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 состав экспертного совета входят представители управления образования Аргаяшского муниципального района Челябинской области, представители преподавательского состава образовательных организаций, расположенных на территории Аргаяшского муниципального района Челябинской области.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1440" w:hanging="144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1440" w:hanging="1440"/>
        <w:jc w:val="center"/>
        <w:rPr/>
      </w:pPr>
      <w:r>
        <w:rPr>
          <w:i w:val="false"/>
          <w:iCs w:val="false"/>
          <w:sz w:val="28"/>
          <w:szCs w:val="28"/>
          <w:lang w:val="en-US"/>
        </w:rPr>
        <w:t>IV</w:t>
      </w:r>
      <w:r>
        <w:rPr>
          <w:i w:val="false"/>
          <w:iCs w:val="false"/>
          <w:sz w:val="28"/>
          <w:szCs w:val="28"/>
        </w:rPr>
        <w:t>. Порядок проведения конкурс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ля участия в конкурсе руководителями общеобразовательных организаций Аргаяшского муниципального района Челябинской области в адрес оргкомитета в срок до </w:t>
      </w:r>
      <w:r>
        <w:rPr>
          <w:b/>
          <w:sz w:val="28"/>
          <w:szCs w:val="28"/>
        </w:rPr>
        <w:t>15 декабря 201</w:t>
      </w:r>
      <w:r>
        <w:rPr>
          <w:b/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ода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ка на участие в конкурсе (приложение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втобиография </w:t>
      </w:r>
      <w:r>
        <w:rPr>
          <w:color w:val="000000"/>
          <w:sz w:val="28"/>
          <w:szCs w:val="28"/>
        </w:rPr>
        <w:t>участника конкурса</w:t>
      </w:r>
      <w:r>
        <w:rPr>
          <w:sz w:val="28"/>
          <w:szCs w:val="28"/>
        </w:rPr>
        <w:t xml:space="preserve"> (с акцентом на общественную и социально полезную деятельность, участие в советах обучающихся, детских и молодежных общественных объединениях) и отзыв совета обучающихс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правка об успеваемости по итогам первого полугодия 2018-</w:t>
        <w:br/>
        <w:t>2019 учебного года, заверенная директором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тфолио участника</w:t>
      </w:r>
      <w:r>
        <w:rPr>
          <w:color w:val="000000"/>
          <w:sz w:val="28"/>
          <w:szCs w:val="28"/>
        </w:rPr>
        <w:t xml:space="preserve"> конкурса</w:t>
      </w:r>
      <w:r>
        <w:rPr>
          <w:sz w:val="28"/>
          <w:szCs w:val="28"/>
        </w:rPr>
        <w:t>: ксерокопии грамот, дипломов, подтверждающих достижения участника в муниципальных, региональных, всероссийских и международных олимпиадах, конкурсных мероприятиях, соревнованиях (по итогам очного индивидуального участия в 2017-2019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то участника в электронном вариа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онкурс проводится </w:t>
      </w:r>
      <w:r>
        <w:rPr>
          <w:b/>
          <w:sz w:val="28"/>
          <w:szCs w:val="28"/>
        </w:rPr>
        <w:t>17 января 201</w:t>
      </w:r>
      <w:r>
        <w:rPr>
          <w:b/>
          <w:sz w:val="28"/>
          <w:szCs w:val="28"/>
          <w:lang w:val="be-BY"/>
        </w:rPr>
        <w:t>9</w:t>
      </w:r>
      <w:r>
        <w:rPr>
          <w:b/>
          <w:sz w:val="28"/>
          <w:szCs w:val="28"/>
        </w:rPr>
        <w:t xml:space="preserve"> года </w:t>
      </w:r>
      <w:r>
        <w:rPr>
          <w:sz w:val="28"/>
          <w:szCs w:val="28"/>
        </w:rPr>
        <w:t>(дата предварительн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выполнения участниками конкурса следующих конкурсных испыт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ворческая презентация «Один день из моей жизни» с участием группы поддержки не более 4 человек, регламент выступления 3 м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 « Лепбук «Интересно о профессиях». Необходимо раскрыть свою гражданскую позицию. Допустимы любые технические средства сопровождения, элементы театрализации, участие группы поддержки. Регламент выступления  5 м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аеведческий конкурс «Широка страна моя родна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нтеллектуальный этап (проверка общих знаний об Аргаяшском районе, о  Челябинской  области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лаж «Широка страна моя родна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Игры, песни, танцы народов региона», регламент 3 мину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е испытание «Открытая дискуссия». Дискуссия проводится на актуальную тему, участнику необходимо представить свою позицию по обозначенной проблеме (за или против). Тема дискуссии обозначается в день проведения конкурсного испыт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ртфоли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 критерии оценки творческой презентации «Один жизнь из моей жизн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оригинальность формы презентац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выступ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участия самого участника конкурс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испытании принимают участие конкурсант и группа поддержки (не более 4 человек).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и оценки домашнего задания: «Лепбук «Интересно о профессиях»: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вие теме конкурсного задания,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содержания,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лепбука,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ргументировать свою позицию, 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искусство, воздействие на аудиторию.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зготавливает лепбук на заданную тему и презентует его в любой форме. Отдельно лепбук не рассматривается.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бук – интерактивная тематическая пап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Критерии оценки конкурсного испытания «Я – лидер» (работа с командой другого участника)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ритерии оценки краеведческого конкурса «Широка страна моя родная»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нание истории, современного состояния развития экономики, культуры Аргаяшского района и   Челябинской област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 выставки,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мысленное владение материалом, компетентность, раскрытие темы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в заданной ситу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культуры народов, проживающих на территории Челябинской области,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, общее впечатле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Критерии оценки конкурсного  испытания «Открытая дискуссия»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 участника конкурса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уждений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 Критерии оценки портфолио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ровень достижений участника конкурса (муниципальный, региональный, всероссийский, международный) в 2017-2019 годах (очное индивидуальное участие)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органов ученического самоуправления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успевае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се конкурсные испытания оцениваются экспертным советом по десятибалль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конкурса экспертный совет по наибольшему количеству набранных баллов определяет победителя конкурса, призеров, а также номинантов конкурса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участие в муниципальном конкурсе учащихся общеобразовательных учреждений «Ученик года -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(полностью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(полностью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средства для вы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У                              ____________/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стников конкурса «Ученик год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тоимость комплексного обеда 70 руб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ключая группу поддержки, сопровождающ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У __________/__________________________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организационного комитета муниципального конкурса «Ученик года - 2019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фиуллин И.Т., начальник Управления образования, председа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>Зайцева А.В., главный бухгалтер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>Муллагалямова Г.Р., заведующая методическим кабинетом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  <w:lang w:val="be-BY"/>
        </w:rPr>
        <w:t>Алферова И</w:t>
      </w:r>
      <w:r>
        <w:rPr>
          <w:sz w:val="28"/>
          <w:szCs w:val="28"/>
        </w:rPr>
        <w:t>.Г.,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тодист по вопросам воспитания и дополнительного образования Управления образования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супова Л.Ф., директор МОУ Краснооктябрьской СОШ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/>
          <w:sz w:val="28"/>
          <w:szCs w:val="28"/>
        </w:rPr>
        <w:t>экспертной комиссии  муниципального конкурса «Ученик года - 2019»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хмедьянова Л.З., заместитель начальника Управления образования, председа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>Муллагалямова Г.Р., заведующая методическим кабинетом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>Алферова И.Г., методист по вопросам воспитания и дополнительного образования управления образования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гадеева Ф.А., специалист по основному и среднему образованию управления образования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фарова Р.Н., директор МУ ДОД  Аргаяшский Центр детского творчества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лякина О.В., секретарь МО  ВПП  «Единая Россия» (по согласованию)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дратьева С.П., председатель районного Совета ветеранов (по согласованию).</w:t>
      </w:r>
    </w:p>
    <w:sectPr>
      <w:type w:val="nextPage"/>
      <w:pgSz w:w="11906" w:h="16838"/>
      <w:pgMar w:left="1080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7:00Z</dcterms:created>
  <dc:creator>ADMIN</dc:creator>
  <dc:description/>
  <cp:keywords/>
  <dc:language>en-US</dc:language>
  <cp:lastModifiedBy>Пользователь Windows</cp:lastModifiedBy>
  <cp:lastPrinted>2018-12-19T09:53:00Z</cp:lastPrinted>
  <dcterms:modified xsi:type="dcterms:W3CDTF">2018-12-19T06:22:00Z</dcterms:modified>
  <cp:revision>25</cp:revision>
  <dc:subject/>
  <dc:title>Министерство образования и науки Челябинской области</dc:title>
</cp:coreProperties>
</file>